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CIÊNCIAS E TECNOLOGIA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ITAL Nº 14, DE 07 DE OUTUBRO DE 2005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tor do Centro de Ciências e Tecnologia da Universidade Federal de Campina Grande - PB, Campus de Campina Grande, no uso de suas atribuições, considerando o disposto no Decreto Nº 4.175, de 27 de março de 2002, da Presidência da República; nas Portarias Nº 293, de 10 de novembro de 2004, Nº 08, de 08 de janeiro de 2005, ambas do Ministro de Estado do Planejamento, Orçamento e Gestão e Nº 777, de 09 de março de 2005, do Ministro de Estado da Educação, torna público para conhecimento dos interessados a abertura de inscrições para concurso público de provas e títulos destinados a selecionar candidatos para o provimento de vagas na carreira do Magistério Superior, pertencentes ao Quadro de Pessoal desta Universidade, observando as disposições legais aplicáveis à espécie, a Resolução nº 002/2003 de 30 de dezembro de 2003, do Colegiado Pleno do Conselho Universitário da UFCG, e as normas contidas neste Edital. As inscrições serão realizadas de 17 de outubro de 2005 a 18 de novembro de 2005, para a classe de Professor Adjunto (Doutor), Padrão I e, não havendo candidatos inscritos ou inscrições homologadas ao final desse período, estarão automaticamente abertas, no período de 21 de novembro de 2005 a 16 de dezembro de 2005, para a classe de Professor Assistente (Mestre), Padrão I. O Edital completo do Concurso, de que trata este aviso, poderá ser adquirido pelos interessados, a partir do dia 17 de outubro de 2005, no horário compreendido entre 8 às 11 horas e 14 às 17 horas, de segunda a sexta-feira, na Secretaria do Departamento de Matemática e Estatística (DME), Bloco BH, 1º andar, localizado no Centro de Ciências e Tecnologia (CCT), Avenida Aprígio Veloso, 882 - Bairro de Bodocongó, Campus de Campina Grande - PB (CEP 58.109-970). A Área de Conhecimento objeto do Concurso e respectivas vagas estão especificadas na tabela abaixo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732"/>
        <w:gridCol w:w="2800"/>
        <w:gridCol w:w="2800"/>
        <w:gridCol w:w="480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tulação Acadêmica Mínima exigid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ra a Classe de Profº Adjunto, Padrão 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tulação Acadêmica Mínima exigid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ra a Classe de Profº Assistente, Padrão 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ática e Estatíst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tor em Matemát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tre em Matemát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DITO GUIMARÃES AGUIAR NET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or do CC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26:00Z</dcterms:created>
  <dc:creator>ic</dc:creator>
  <dc:description/>
  <dc:language>en-US</dc:language>
  <cp:lastModifiedBy>ic</cp:lastModifiedBy>
  <dcterms:modified xsi:type="dcterms:W3CDTF">2005-10-13T15:29:00Z</dcterms:modified>
  <cp:revision>1</cp:revision>
  <dc:subject/>
  <dc:title/>
</cp:coreProperties>
</file>